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örvandlade värstingar</w:t>
      </w:r>
    </w:p>
    <w:p>
      <w:pPr>
        <w:pStyle w:val="Normal"/>
        <w:rPr>
          <w:b/>
          <w:b/>
          <w:sz w:val="32"/>
          <w:szCs w:val="32"/>
        </w:rPr>
      </w:pPr>
      <w:r>
        <w:rPr>
          <w:b/>
          <w:sz w:val="32"/>
          <w:szCs w:val="32"/>
        </w:rPr>
      </w:r>
    </w:p>
    <w:p>
      <w:pPr>
        <w:pStyle w:val="Normal"/>
        <w:rPr/>
      </w:pPr>
      <w:r>
        <w:rPr/>
        <w:t>Mitt arbete på Trappanér, Cafét för Göteborgs hemlösa, börjar närma sig sitt slut. Det är med blandade känslor som jag lämnar detta arbete. Det har varit otroligt spännande och utmanande år på olika sätt. Jag har fått många härliga vänner och mitt liv har berikats av dessa ibland ”råbarkade busar”. Det är ju inte så att jag byter arbete helt och hållet utan jag kommer koncentrera mig på vår nya verksamhet som är en utökning av Trappanérs arbete. Vi har precis haft invigning av ”Trappa Upp”, som är ett dagcenter. Där erbjuder vi hjälp och behandling för de som varit i ett långvarigt missbruk men som vill ha hjälp att ta sig ur. Kommunal rådet för missbruksfrågor var på invigningen och talade. Han sa, ”Det skall till eldsjälar som ni att satsa på ett sådant här arbete. Kommunen har utökat boendekedjan för denna grupp, men inte mycket för att hjälpa dem ur sitt dilemma. Vi är tacksamma för att ni tar detta initiativ”.</w:t>
      </w:r>
    </w:p>
    <w:p>
      <w:pPr>
        <w:pStyle w:val="Normal"/>
        <w:rPr/>
      </w:pPr>
      <w:r>
        <w:rPr/>
      </w:r>
    </w:p>
    <w:p>
      <w:pPr>
        <w:pStyle w:val="Normal"/>
        <w:rPr/>
      </w:pPr>
      <w:r>
        <w:rPr>
          <w:b/>
        </w:rPr>
        <w:t xml:space="preserve">Några av våra värstingar från Trappanér vittnade om sin förvandling. </w:t>
      </w:r>
      <w:r>
        <w:rPr/>
        <w:t>En av dem sa frimodigt; ”Jag har haft mitt hem i sopprum och containers och hade förlorat hoppet om livet. Men varje gång jag kom till Trappanér möttes jag av Guds ovillkorliga kärlek. Till slut tändes ett hopp i mig att kanske finns det ett annat liv. Jag tog tag i Guds utsträckta hand och blev uppdragen ur min misär och har nu varit drogfri i två år. Idag har jag egen lägenhet och studerar till behandlingsassistent, samt praktiserar på Trappa Upp. Inget är omöjligt för Gud och det vill vi förmedla genom Trappa Upps verksamhet.”  Guds Ande var där och berörde kommunfolk, politiker och socialsekreterare. Flera av våra sponsorer från olika företag var också närvarande. Dagen därpå ringde en utav dem och sa; ”Jag tror på det ni gör. Mitt företag kommer sponsra med 10000 varje månad under ett år.”</w:t>
      </w:r>
    </w:p>
    <w:p>
      <w:pPr>
        <w:pStyle w:val="Normal"/>
        <w:rPr/>
      </w:pPr>
      <w:r>
        <w:rPr/>
      </w:r>
    </w:p>
    <w:p>
      <w:pPr>
        <w:pStyle w:val="Normal"/>
        <w:rPr/>
      </w:pPr>
      <w:r>
        <w:rPr>
          <w:b/>
        </w:rPr>
        <w:t>En annan värsting från Trappanér, hotade mig en gång med en sax</w:t>
      </w:r>
      <w:r>
        <w:rPr/>
        <w:t>. Han var en riktig bråkstake och var utdömd som ett hopplöst fall av de flesta. Vi kan kalla honom Anders. Han har nu varit drogfri ett år och var med i vår pilotgrupp i höstas. I början var han väldigt emot allt som hade med Gud att göra. Ibland blev han riktigt arg på oss för han tyckte att vi pratade för mycket om Jesus. Det enda vi kunde göra var att fortsätta att älska honom och be att Gud skulle rasera hans försvarsmurar. Innan jul hade vi en avslutningsceremoni i kyrkan, där de fick ta emot diplom för genomgången behandling. Först tänkte inte Anders komma, men till slut kom vi överens om att han kunde var med på ceremonin och sedan lämna kyrkan. Anders satt kvar hela gudstjänsten och sa efteråt; ”Det här var ju riktigt trevligt”.</w:t>
      </w:r>
    </w:p>
    <w:p>
      <w:pPr>
        <w:pStyle w:val="Normal"/>
        <w:rPr/>
      </w:pPr>
      <w:r>
        <w:rPr/>
      </w:r>
    </w:p>
    <w:p>
      <w:pPr>
        <w:pStyle w:val="Normal"/>
        <w:rPr/>
      </w:pPr>
      <w:r>
        <w:rPr>
          <w:b/>
        </w:rPr>
        <w:t>Efter nyår började vi renovera lokalen som vi fick hyra</w:t>
      </w:r>
      <w:r>
        <w:rPr/>
        <w:t xml:space="preserve"> av Linnéahuset för Trappa Upps fortsättning. Anders erbjöd sig att hjälpa till och var del av vår arbetsgemenskap, en härlig blandning av Trappa Upp och Trappanér gäster. Till vår förvåning började Anders besöka våra gudstjänster regelbundet tillsammans med sin flickvän och lade ner sin negativa attityd. När det närmade sig öppningen frågade Anders om han kunde få vara med även i nästa grupp. Han har varit ett stöd för många av de nya och rekommenderar nu deltagarna att hänga med till kyrkan. Tillsammans går Anders och flickvännen på vår Alpha kurs som vi har i Trappa Upps lokaler. Sist var ämnet ”Hur kan jag vara viss om min tro?” Anders frågade lite försiktigt; ”Jag tror på de tio Guds buden och att Jesus dog på korset för mig. Räcker det?”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07:00Z</dcterms:created>
  <dc:creator>Familjen</dc:creator>
  <dc:description/>
  <cp:keywords/>
  <dc:language>en-US</dc:language>
  <cp:lastModifiedBy>Familjen</cp:lastModifiedBy>
  <dcterms:modified xsi:type="dcterms:W3CDTF">2008-04-23T06:33:00Z</dcterms:modified>
  <cp:revision>4</cp:revision>
  <dc:subject/>
  <dc:title/>
</cp:coreProperties>
</file>